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DICAL ONCOLOGY SCHEDUL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0/21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1134"/>
        <w:gridCol w:w="924"/>
        <w:gridCol w:w="900"/>
        <w:gridCol w:w="3846"/>
        <w:gridCol w:w="135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° of class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s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6.11.2020.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Epidemiology and classification of cancer. Risk factors, prevention and detection of cancer. Principles of primary, secondary and tertiary preven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ctur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1-4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Tatjana Pekmezovi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Epidemiology of 5 most common cancers in Serbia (incidence, prevalence, mortality). Measures of prevention at the national lev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 dr Isidora Vujč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Jadranka Maksim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Nataša Maksim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Darija Kisić Tepavče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16.11.202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arcinogenesis. Primary course of cancer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Lectu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1-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 dr A. Bogda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arcinogenesis. Practical examples according to the above state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I. Đun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:15-15:00</w:t>
            </w:r>
          </w:p>
          <w:p>
            <w:pPr>
              <w:pStyle w:val="Normal"/>
              <w:spacing w:before="0" w:after="0"/>
              <w:rPr/>
            </w:pPr>
            <w:r>
              <w:rPr/>
              <w:t>On 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Real tim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D. Lek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V. Đurašin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t. dr M. Virije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18.11.202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onsiliums, protocols for the treatment and monitoring of patients by tumor localiz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.dr Marina Nikitov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.dr Vesna Plešinac Karapandž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t. Prof.  Suzana Stojanović Rund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minar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 dr Tatjana Arsenijevi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.11.2020.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iagnostic principles in oncology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-4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Asst. Prof.  </w:t>
            </w:r>
            <w:r>
              <w:rPr/>
              <w:t xml:space="preserve">dr I. Marković 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 dr Z. Milosevi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actical examples according to the above state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Asst. Prof.  Suzana Stojanović Rund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15-14:45</w:t>
            </w:r>
          </w:p>
          <w:p>
            <w:pPr>
              <w:pStyle w:val="Normal"/>
              <w:spacing w:before="0" w:after="0"/>
              <w:rPr/>
            </w:pPr>
            <w:r>
              <w:rPr/>
              <w:t>On 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Real tim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 dr Tatjana Arsenije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 dr Aleksandar Tomaše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 dr Marina Nikitovi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.11.202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iagnostics, principles of treatment including surgery, radiotherapy and systemic treatment. Management of patients, resocialization, supportive care and palliative trea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Bu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00-14: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G. Merim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Z. I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</w:t>
            </w:r>
            <w:r>
              <w:rPr>
                <w:lang w:val="sr-Latn-RS"/>
              </w:rPr>
              <w:t>Jevr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11.202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Surgical treatment of cance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-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Asst. Prof.</w:t>
            </w:r>
            <w:r>
              <w:rPr/>
              <w:t>dr I. Mar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ctical examples according to the above state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Bu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15-14:4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G. Merim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</w:t>
            </w:r>
            <w:r>
              <w:rPr>
                <w:lang w:val="sr-Latn-RS"/>
              </w:rPr>
              <w:t>Jevr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I.Spur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.12.202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Supportive care for cancer patient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/>
              <w:t>Asst. Prof D. Ant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00-14:30</w:t>
            </w:r>
          </w:p>
          <w:p>
            <w:pPr>
              <w:pStyle w:val="Normal"/>
              <w:spacing w:before="0" w:after="0"/>
              <w:rPr/>
            </w:pPr>
            <w:r>
              <w:rPr/>
              <w:t>On 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Real tim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/>
              <w:t>Asst. dr M. Mitr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/>
              <w:t>Asst. dr I. Đu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D. Lek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7.12.2020.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Radiotherapy in cancer treatment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-4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dr Marina Nikitovic/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.dr Vesna Plešinac Karapandži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ctical examples according to the above state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f.dr Marina Nikitov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15-14:4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f.dr Vesna Plešinac Karapandž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Dragana Sta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 dr Aleksandar Tomasevi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12.202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dentification of urgent conditions caused by basic disease and treatment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Prof. dr S. Nikol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00-14: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But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G. Merim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Jevr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12.2020.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Medical oncology in the treatment of cancer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-4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 dr A. Bogdanovi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ctical examples according to the above paragrap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A. Sretenovi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30-15: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 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Real tim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 Mitr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V. Djurasinovi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 Virijevi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12.202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Breast cance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Prof. dr I.Markov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00-14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But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G. Merim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Jevr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sectPr>
      <w:type w:val="nextPage"/>
      <w:pgSz w:orient="landscape" w:w="15840" w:h="12240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07:00Z</dcterms:created>
  <dc:creator>Admin</dc:creator>
  <dc:description/>
  <cp:keywords/>
  <dc:language>en-US</dc:language>
  <cp:lastModifiedBy>Darko</cp:lastModifiedBy>
  <cp:lastPrinted>2018-11-16T12:03:00Z</cp:lastPrinted>
  <dcterms:modified xsi:type="dcterms:W3CDTF">2020-11-08T13:59:00Z</dcterms:modified>
  <cp:revision>8</cp:revision>
  <dc:subject/>
  <dc:title/>
</cp:coreProperties>
</file>